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沙发到卧室一路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居装修的细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装修的过程中，很多人都会遇到一个问题：从沙发到卧室一路做，如何才能使整个空间协调统一，同时又符合个人的品味和需求？今天，我们就来探讨一下这一问题，并通过一些真实案例来给您提供一些灵感。</w:t>
      </w:r>
      <w:r>
        <w:rPr>
          <w:sz w:val="32"/>
          <w:szCs w:val="32"/>
        </w:rPr>
        <w:t>&lt;/p&gt;&lt;p&gt;&lt;img src="/static-img/1RuGbxlAbGj-2Dj6AqrABGx8rSNJKX37-f9p_sy9eGxOsl1YwyagwR2RMVX1rwpf.jpg"&gt;&lt;/p&gt;&lt;p&gt;</w:t>
      </w:r>
      <w:r>
        <w:rPr>
          <w:sz w:val="32"/>
          <w:szCs w:val="32"/>
        </w:rPr>
        <w:t>首先，我们需要明确的是，“从沙发到卧室一路做”并不意味着所有家具和装饰都必须是连续的一致性，而是指整个空间应该有一种流畅的过渡感。这个过渡可以体现在色彩、材质、风格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现代简约风格的家庭中，如果沙发采用了黑色的皮革材料，那么卧室里的床架可以选择木质或者金属作为对比。这样的设计不仅能避免单调，也能够营造出一种舒适而有层次感的环境。</w:t>
      </w:r>
      <w:r>
        <w:rPr>
          <w:sz w:val="32"/>
          <w:szCs w:val="32"/>
        </w:rPr>
        <w:t>&lt;/p&gt;&lt;p&gt;&lt;img src="/static-img/wJ4Opk3JWBeLZ1che8EZIGx8rSNJKX37-f9p_sy9eGx7pe-utgxYTQpaQWcZbXUZtzLe2G0Opd3doQuBDWjQA4nPt_2kCx7FGJTbsq6IbaE.jpg"&gt;&lt;/p&gt;&lt;p&gt;</w:t>
      </w:r>
      <w:r>
        <w:rPr>
          <w:sz w:val="32"/>
          <w:szCs w:val="32"/>
        </w:rPr>
        <w:t>再比如，在传统古典风格的家庭中，可以将沙发与壁炉相结合，这样的设计既有温馨，又能为卧室带来一种家的感觉。在这里，墙上挂画或者布置一些装饰品也是很好的选择，它们可以帮助建立起一个完整的视觉线条，从而达到“从沙ファ到卧室一路做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板材质也会影响整体氛围。例如，如果客厅使用了地毯，那么卧房中的地板可能需要考虑是否搭配地毯，以保持整体的一致性。此外，灯光设计也是不可忽视的一个环节，一些柔和的落地灯或吊灯可以帮助连接两个空间，让光线在两者之间流动，使得房间看起来更加通透和开阔。</w:t>
      </w:r>
      <w:r>
        <w:rPr>
          <w:sz w:val="32"/>
          <w:szCs w:val="32"/>
        </w:rPr>
        <w:t>&lt;/p&gt;&lt;p&gt;&lt;img src="/static-img/FR8bsmZcyNplE8qeegeMSGx8rSNJKX37-f9p_sy9eGx7pe-utgxYTQpaQWcZbXUZtzLe2G0Opd3doQuBDWjQA4nPt_2kCx7FGJTbsq6IbaE.jpg"&gt;&lt;/p&gt;&lt;p&gt;</w:t>
      </w:r>
      <w:r>
        <w:rPr>
          <w:sz w:val="32"/>
          <w:szCs w:val="32"/>
        </w:rPr>
        <w:t>总之，“从沙发到卧室一路做”并不是一个简单的问题，它涉及到了多方面因素。如果你正处于家居装修阶段，可以尝试不同的组合，看看哪种方式最符合你的生活习惯和个人喜好。记住，最重要的是让你的家成为你放松身心的地方，无论它是怎样“走过”。</w:t>
      </w:r>
      <w:r>
        <w:rPr>
          <w:sz w:val="32"/>
          <w:szCs w:val="32"/>
        </w:rPr>
        <w:t>&lt;/p&gt;&lt;p&gt;&lt;a href = "/doc/569724-</w:t>
      </w:r>
      <w:r>
        <w:rPr>
          <w:sz w:val="32"/>
          <w:szCs w:val="32"/>
        </w:rPr>
        <w:t xml:space="preserve">从沙发到卧室一路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装修的细节探究</w:t>
      </w:r>
      <w:r>
        <w:rPr>
          <w:sz w:val="32"/>
          <w:szCs w:val="32"/>
        </w:rPr>
        <w:t>.doc" rel="alternate" download="569724-</w:t>
      </w:r>
      <w:r>
        <w:rPr>
          <w:sz w:val="32"/>
          <w:szCs w:val="32"/>
        </w:rPr>
        <w:t xml:space="preserve">从沙发到卧室一路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装修的细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